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00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ulo PL 2/2021 - Atto separato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</w:rPr>
              <w:t>(contrassegno)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DICHIARAZIONE DI PRESENTAZIONE DI UNA LISTA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DI CANDIDATI ALLA CARICA DI CONSIGLIERE METROPOLITANO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DELLA CITTÀ METROPOLITANA DI REGGIO CALABRIA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Rientrocorpodeltesto21"/>
        <w:spacing w:lineRule="atLeast" w:line="100"/>
        <w:ind w:left="0" w:right="0" w:hanging="0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Elenco n.  . . . . .  dei sottoscrittori della lista recante il contrassegno  / denominazione . . . . . . . . . . . . . . . . . . . . . . . . . . 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l’elezione del Consiglio della Città metropolitana di Reggio Calabria del </w:t>
      </w:r>
      <w:r>
        <w:rPr>
          <w:rFonts w:cs="Times New Roman"/>
          <w:b/>
          <w:sz w:val="20"/>
          <w:szCs w:val="20"/>
        </w:rPr>
        <w:t>24 gennaio 2021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ANDIDATI ALLA CARICA DI CONSIGLIERE METROPOLITA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552"/>
        <w:gridCol w:w="3685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18"/>
        </w:rPr>
      </w:pPr>
      <w:r>
        <w:rPr>
          <w:rFonts w:cs="Times New Roman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ELENCO DEI SOTTOSCRITTORI DELLA LIS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elettori sono informati che i dati compresi nella presente dichiarazione, di cui è facoltativo il conferimento, saranno utilizzati per le sole finalità previste dal Testo Unico 16/05/1960, n. 570 e successive modificazioni, e dal D.Lgs. 18/08/2000, n. 267, e secondo modalità a ciò strettamente collegate.</w:t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r>
        <w:br w:type="page"/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r>
        <w:br w:type="page"/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(La firma qui apposta vale come consenso a norma degli articoli 6, 7 e 9 del Regolamento (UE) 2016/679 del 27 aprile 2016 ai soli fini sopraindicati.)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</w:rPr>
              <w:t>AUTENTICAZIONE DELLE FIRME DEI SOTTOSCRITTOR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 norma dell'art. 14 della Legge 21/03/1990, n. 5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Io sottoscritt... …......................................................................, in qualità di …..................................................................., attesto che le firme degli elettori sopra indicati, nel numero di …........................................................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in cifre e in lettere)</w:t>
            </w:r>
            <w:r>
              <w:rPr>
                <w:rFonts w:cs="Times New Roman"/>
                <w:sz w:val="18"/>
                <w:szCs w:val="18"/>
              </w:rPr>
              <w:t xml:space="preserve">, da me identificati, secondo le modalità di cui all’art 21, comma 2, del DPR 28 dicembre  2000, n. 445, con il documento segnato a margine di ciascuno, sono state apposte in mia presenza.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............…………....................................., addì ..................……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31115</wp:posOffset>
                      </wp:positionV>
                      <wp:extent cx="608330" cy="608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608400"/>
                                <a:chOff x="0" y="0"/>
                                <a:chExt cx="6084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60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209520"/>
                                  <a:ext cx="4330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-2.45pt;width:47.9pt;height:47.9pt" coordorigin="1906,-49" coordsize="958,958">
                      <v:oval id="shape_0" fillcolor="white" stroked="t" o:allowincell="t" style="position:absolute;left:1906;top:-49;width:957;height:957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63;top:281;width:68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/>
            </w:pPr>
            <w:r>
              <w:rPr>
                <w:rFonts w:eastAsia="Arial" w:cs="Times New Roman"/>
                <w:sz w:val="14"/>
                <w:szCs w:val="14"/>
              </w:rPr>
              <w:t>…</w:t>
            </w:r>
            <w:r>
              <w:rPr>
                <w:rFonts w:cs="Times New Roman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4"/>
                <w:szCs w:val="14"/>
              </w:rPr>
              <w:t>Firma (</w:t>
            </w:r>
            <w:r>
              <w:rPr>
                <w:rFonts w:cs="Times New Roman"/>
                <w:i/>
                <w:iCs/>
                <w:sz w:val="14"/>
                <w:szCs w:val="14"/>
              </w:rPr>
              <w:t>nome e cognome per esteso</w:t>
            </w:r>
            <w:r>
              <w:rPr>
                <w:rFonts w:cs="Times New Roman"/>
                <w:sz w:val="14"/>
                <w:szCs w:val="14"/>
              </w:rPr>
              <w:t>) del pubblico ufficiale che procede all’autenticazione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8:00Z</dcterms:created>
  <dc:creator>Paolo Laganà</dc:creator>
  <dc:description/>
  <cp:keywords/>
  <dc:language>en-US</dc:language>
  <cp:lastModifiedBy>Paolo Laganà</cp:lastModifiedBy>
  <cp:lastPrinted>2020-10-30T17:34:00Z</cp:lastPrinted>
  <dcterms:modified xsi:type="dcterms:W3CDTF">2020-12-24T10:58:00Z</dcterms:modified>
  <cp:revision>4</cp:revision>
  <dc:subject/>
  <dc:title/>
</cp:coreProperties>
</file>